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rPr>
      </w:pPr>
      <w:r>
        <w:rPr>
          <w:b/>
        </w:rPr>
        <w:t xml:space="preserve">PBK: Explanation for exceptional opinions of auditors on Audited Financial Statement </w:t>
      </w:r>
    </w:p>
    <w:p>
      <w:pPr>
        <w:pStyle w:val="Normal"/>
        <w:ind w:firstLine="567"/>
        <w:rPr>
          <w:color w:val="292929"/>
          <w:shd w:fill="FCFCFC" w:val="clear"/>
        </w:rPr>
      </w:pPr>
      <w:r>
        <w:rPr/>
        <w:t xml:space="preserve">On 20 Apr 2018, </w:t>
      </w:r>
      <w:r>
        <w:rPr>
          <w:color w:val="292929"/>
          <w:shd w:fill="FCFCFC" w:val="clear"/>
        </w:rPr>
        <w:t xml:space="preserve">Bac Kan PetroVietNam Power Joint Stock Company explained </w:t>
      </w:r>
      <w:r>
        <w:rPr/>
        <w:t>exceptional opinions of auditors on Audited Financial Statement</w:t>
      </w:r>
    </w:p>
    <w:p>
      <w:pPr>
        <w:pStyle w:val="ListParagraph"/>
        <w:numPr>
          <w:ilvl w:val="0"/>
          <w:numId w:val="1"/>
        </w:numPr>
        <w:ind w:left="0" w:firstLine="567"/>
        <w:rPr>
          <w:b/>
          <w:b/>
        </w:rPr>
      </w:pPr>
      <w:r>
        <w:rPr>
          <w:b/>
        </w:rPr>
        <w:t xml:space="preserve">With the receivables for liabilities of the association of </w:t>
      </w:r>
      <w:r>
        <w:rPr>
          <w:b/>
          <w:shd w:fill="FFFFFF" w:val="clear"/>
        </w:rPr>
        <w:t xml:space="preserve">Song Da No 9.06.,JSC – Thanh Nam Minerals &amp; Constructions JSC </w:t>
      </w:r>
    </w:p>
    <w:p>
      <w:pPr>
        <w:pStyle w:val="ListParagraph"/>
        <w:ind w:left="0" w:firstLine="567"/>
        <w:rPr>
          <w:shd w:fill="FFFFFF" w:val="clear"/>
        </w:rPr>
      </w:pPr>
      <w:r>
        <w:rPr>
          <w:shd w:fill="FFFFFF" w:val="clear"/>
        </w:rPr>
        <w:t>Based on the stages acceptation minute and the liabilities comparative minute at 31 Dec 210, advances that the association owed the Company valued VND 6,394,993,680.</w:t>
      </w:r>
    </w:p>
    <w:p>
      <w:pPr>
        <w:pStyle w:val="ListParagraph"/>
        <w:ind w:left="0" w:firstLine="567"/>
        <w:rPr>
          <w:shd w:fill="FFFFFF" w:val="clear"/>
        </w:rPr>
      </w:pPr>
      <w:r>
        <w:rPr>
          <w:shd w:fill="FFFFFF" w:val="clear"/>
        </w:rPr>
        <w:t>Until 31 Mar 2011, because of not responding the progress, the Company stopped the contract and compare liabilities. However, the contractor did not implemented. After completing the project, the Company sent a lot of documents on settlements requirements but the contractor still did not implement, therefore, until 31 Dec 2014, the Company checked the project settlement report, in which, the Company settled the implement values for the contractor and it was audited by VACO Auditing Company Limited. After auditing, the result shows that the contractor still owed the Company the payment valued VND 5,691,852,648. However, the contractor did not accepted the above result.</w:t>
      </w:r>
    </w:p>
    <w:p>
      <w:pPr>
        <w:pStyle w:val="ListParagraph"/>
        <w:ind w:left="0" w:firstLine="567"/>
        <w:rPr/>
      </w:pPr>
      <w:r>
        <w:rPr/>
        <w:t xml:space="preserve">After a lot of working times, the contractor required to be allowed to review the above audited result (Minute made 2 Feb 2016) and sent the document on requiring liabilities deductions by transferring a part of properties at Hong Thai Urban Area – Dan Phuong District – Hanoi (Document No. 87/VP-CT issued on 9 Mar 2016). With the above action of the contractor, the Company had required the contractor to quickly signing the settlement, comparing liabilities and transferring the legal profiles of properties at Hong Thai Urban Area – Dan Phuong District – Hanoi to the Company. However, the contractor was still considering and deliberately prolonged time, therefore, the Company sued with The People’s Court of Thanh Xuan District – Hanoi. Judge time decided by The People’s Court of Thanh Xuan District: 28 Sep 2017. After a lot of delays, on 29 Jan 2018, The People’s Court of Thanh Xuan District issued the Decision No. 06/2018/QĐST-KDTM on temporarily suspending the case. However, the Company considered that above Decision issued by The People’s Court of Thanh Xuan District was not exactly with the nature of the case so the Company had sent a letter of appeal to the People’ Court of Hanoi. Currently, the People’ Court of Hanoi is processing as competences. </w:t>
      </w:r>
    </w:p>
    <w:p>
      <w:pPr>
        <w:pStyle w:val="ListParagraph"/>
        <w:ind w:left="0" w:firstLine="567"/>
        <w:rPr>
          <w:b/>
          <w:b/>
          <w:i/>
          <w:i/>
        </w:rPr>
      </w:pPr>
      <w:r>
        <w:rPr>
          <w:b/>
          <w:i/>
        </w:rPr>
        <w:t>Evaluations of the Company:</w:t>
      </w:r>
    </w:p>
    <w:p>
      <w:pPr>
        <w:pStyle w:val="ListParagraph"/>
        <w:ind w:left="0" w:firstLine="567"/>
        <w:rPr/>
      </w:pPr>
      <w:r>
        <w:rPr/>
        <w:t>Data on liabilities has not been accepted by both 02 sides, the ability of recovering liabilities is still possible (the contractor still has a lot of real estate properties).</w:t>
      </w:r>
    </w:p>
    <w:p>
      <w:pPr>
        <w:pStyle w:val="ListParagraph"/>
        <w:ind w:left="0" w:firstLine="567"/>
        <w:rPr/>
      </w:pPr>
      <w:r>
        <w:rPr/>
        <w:t>Therefore, based on the Circular No. 228/2009/TT-BT issued on 7 Dec 2009, the Company still has not implemented extractions for this liability. The extraction will be implemented right after having the final decision from People’ Court of Hanoi and enforcement agency.</w:t>
      </w:r>
    </w:p>
    <w:p>
      <w:pPr>
        <w:pStyle w:val="ListParagraph"/>
        <w:numPr>
          <w:ilvl w:val="0"/>
          <w:numId w:val="1"/>
        </w:numPr>
        <w:ind w:left="0" w:firstLine="567"/>
        <w:rPr>
          <w:b/>
          <w:b/>
        </w:rPr>
      </w:pPr>
      <w:r>
        <w:rPr>
          <w:b/>
        </w:rPr>
        <w:t>With the receivables for liabilities of Vintratec</w:t>
      </w:r>
    </w:p>
    <w:p>
      <w:pPr>
        <w:pStyle w:val="ListParagraph"/>
        <w:ind w:left="0" w:firstLine="567"/>
        <w:rPr/>
      </w:pPr>
      <w:r>
        <w:rPr/>
        <w:t>This is the contractor of supplying and setting up mechanic equipment for Nam Cat Hydropower Plant. This liability was incurred because during the implementation, the contractor was late so the Company had to cut off works and transfer to other units. Besides, some technical equipment supplied were false in type.</w:t>
      </w:r>
    </w:p>
    <w:p>
      <w:pPr>
        <w:pStyle w:val="ListParagraph"/>
        <w:ind w:left="0" w:firstLine="567"/>
        <w:rPr/>
      </w:pPr>
      <w:r>
        <w:rPr/>
        <w:t>Because of these above reasons, both 02 sides still have not consolidated on the bidding package’s settlement values. However, till now, basically, the 02 sides had negotiated to decide the being completed data of settlement profile.</w:t>
      </w:r>
    </w:p>
    <w:p>
      <w:pPr>
        <w:pStyle w:val="ListParagraph"/>
        <w:ind w:left="0" w:firstLine="567"/>
        <w:rPr/>
      </w:pPr>
      <w:r>
        <w:rPr/>
        <w:t>With this liability separately, the Company is still holding guarantees which are values of the deposits of the contractor at BIDV Ha thanh, only in case of having document sent by the Company, BIDV Ha thanh will relieve the above deposits. Therefore, the Company completely could recover his liability and has not extracted for provisions.</w:t>
      </w:r>
    </w:p>
    <w:p>
      <w:pPr>
        <w:pStyle w:val="ListParagraph"/>
        <w:ind w:left="0" w:firstLine="567"/>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7:09:00Z</dcterms:created>
  <dc:creator>AutoBVT</dc:creator>
  <dc:description/>
  <cp:keywords/>
  <dc:language>en-US</dc:language>
  <cp:lastModifiedBy>Toan Nguyen Huy</cp:lastModifiedBy>
  <dcterms:modified xsi:type="dcterms:W3CDTF">2018-05-14T06:57:00Z</dcterms:modified>
  <cp:revision>3</cp:revision>
  <dc:subject/>
  <dc:title/>
</cp:coreProperties>
</file>